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98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ШКОЛЬНАЯ СЛУЖБА ПРИМИРЕНИЯ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ЖУРНАЛ </w:t>
      </w:r>
      <w:r>
        <w:rPr>
          <w:rFonts w:cs="Times New Roman" w:ascii="Times New Roman" w:hAnsi="Times New Roman"/>
          <w:b/>
          <w:sz w:val="96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72"/>
          <w:szCs w:val="28"/>
        </w:rPr>
        <w:t>ПРИМИРИТЕЛЬНЫХ ВСТРЕ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чат: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ончен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ветственный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27"/>
        <w:gridCol w:w="2103"/>
        <w:gridCol w:w="2093"/>
        <w:gridCol w:w="2093"/>
        <w:gridCol w:w="2227"/>
        <w:gridCol w:w="21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про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ди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мирительной вст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тчета о проведенном случае в программе прими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разделы отчета выделены курс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рядковый номер программы. Назва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ена и фамилии ведущих. Дата провед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 направления информации об участниках криминальной ситуации на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б участниках и фабула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предва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риятие ситуации сторонами конфл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и результаты прими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лось ли сторонам поделиться тем своим видением ситуации? Если нет, 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Удалось ли сторонам достигнуть взаимопонимания по поводу последствий конфликта? Если не было достигнуто по этому поводу взаимопо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чему? Кратко опишите суть диалога сторон на эт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тороны выработали способ выхода из сложившейся ситуации? Есл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ороны отвечали на вопрос: «Что сделать, чтобы подобного не пов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ополнительные положительные результаты встречи (если они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д дополнительной встречи или последующих переговоров с участниками встречи (если были). (Обязательно заполняется в случае последующег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ирительной встречей возмещения ущерб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7:00Z</dcterms:created>
  <dc:creator>Школа</dc:creator>
  <dc:description/>
  <dc:language>en-US</dc:language>
  <cp:lastModifiedBy>Семененко</cp:lastModifiedBy>
  <cp:lastPrinted>2023-11-17T12:46:00Z</cp:lastPrinted>
  <dcterms:modified xsi:type="dcterms:W3CDTF">2023-11-17T05:47:00Z</dcterms:modified>
  <cp:revision>2</cp:revision>
  <dc:subject/>
  <dc:title/>
</cp:coreProperties>
</file>