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источниками возбудителей гриппа и острых респираторных инфекций являются больные люди и носители возбудителей инфекции. Эти заболевания отличаются высокой контагиозностью, т.е. заразиться можно быстро, в короткие сроки, и практически в любом месте, особенно, где отмечается скопление людей. Распространение возбудителей инфекции происходит воздушно-капельным, воздушно-полевым и контактно-бытовым путем. Отсюда важно соблюдать правила личной гигиены и индивидуальной защиты.  В первую очередь  - это гигиена рук и использование медицинских масок.</w:t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правильно мыть руки?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следующий алгоритм мытья рук с мылом и водой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лажнить руки водо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нести на ладони необходимое количество мыла и потереть ладон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й ладонью растереть мыло по тыльной поверхности левой кисти и наоборот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плести пальцы, растирая ладонь о ладонь; 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единить пальцы в «замок» тыльной стороной пальцев растирать ладонь другой руки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хватить большой палец левой руки правой ладонью и потереть круговыми движениями, поменять рук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уговыми движениями потереть сомкнутыми пальцами одной руки потереть ладонь другой руки, поменять рук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смыть руки проточной водопроводной водой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мокнуть руки одноразовым полотенцем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лотенце для закрытие крана (если в общественных местах)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процедуры – 40-60 секунд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роведения гигиенической обработки рук кожным антисептиком, после его нанесения на ладони, аналогичен процедуре мытья рук. </w:t>
      </w:r>
    </w:p>
    <w:p>
      <w:pPr>
        <w:pStyle w:val="Style16"/>
        <w:spacing w:before="0" w:after="0"/>
        <w:ind w:firstLine="851"/>
        <w:jc w:val="both"/>
        <w:rPr/>
      </w:pPr>
      <w:r>
        <w:rPr>
          <w:b/>
          <w:i/>
          <w:sz w:val="28"/>
          <w:szCs w:val="28"/>
        </w:rPr>
        <w:t>Правила использования медицинских масок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одноразовые медицинские маски промышленного производства являются самым простым и доступным для массового применения средством предотвращения передачи возбудителей ОРИ воздушно-капельным путем. Как их правильно носить? 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- использовать маску однократно, менять не реже, чем через 3 часа, если маска увлажнилась – ее следует заменить на новую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евать маску следует так, чтобы она закрывала нос, рот и подбородок, и плотно фиксировалась. При наличии у маски складок – их необходимо развернуть, при наличии вшитой гибкой пластины – плотно прижать по спинке носа для плотного прилегания. Если маска цветная, то следует надевать белой стороной к лицу;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маски необходимо избегать прикосновений к фильтрующей поверхности (внешняя сторона) руками; в случае прикосновения к ней – руки необходимо вымыть или обработать кожными антисептикам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нимать маску следует за резинки (завязки), не прикасаясь к фильтрующей поверхности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ли в медицинских организациях медицинские  маски подлежат обеззараживанию и удалению как отхода класса В, то в домашних условиях использованные медицинские маски собирают в отдельный пакет и утилизируют вместе с бытовым мусор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шних условиях, если нет возможности приобрести медицинские маски, можно использовать самостоятельно изготовленные четырехслойные марлевые повязки прямоугольной формы. Правила их использования аналогичны правилам использования медицинских масок. Самостоятельно изготовленные четырехслойные марлевые повязки в целях повторного использования обезвреживают путем погружения в раствор  любого моющего средства с последующим кипячением в течение 15 минут (или стирают в стиральной машине в режиме кипячения при температуре 95 гр.). Затем повязки прополаскивают, просушивают и проглаживают с двух сторон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ак, в период подъема заболеваемости гриппом и ОРВИ рекомендуе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бегать мест массового скопления людей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осещения многолюдных мест держаться дистанции в 1 м (на расстоянии вытянутой руки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естах скопления людей и при близком контакте с ними использовать медицинскую маску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«респираторный этикет»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можно чаще и тщательно мыть руки с мылом; обрабатывать кожным антисептико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влажную уборку в доме и на рабочих местах, проветривать помещения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гулять на свежем воздухе, соблюдать режим питания, труда и отдыха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мните! В случае обнаружения признаков заболевания следует незамедлительно обращаться за медицинской помощью и во избежание осложнений не заниматься самолечение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etadataentry3">
    <w:name w:val="metadata-entry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4:00Z</dcterms:created>
  <dc:creator>tes</dc:creator>
  <dc:description/>
  <dc:language>en-US</dc:language>
  <cp:lastModifiedBy>Cab231</cp:lastModifiedBy>
  <dcterms:modified xsi:type="dcterms:W3CDTF">2019-02-13T08:14:00Z</dcterms:modified>
  <cp:revision>2</cp:revision>
  <dc:subject/>
  <dc:title/>
</cp:coreProperties>
</file>