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УТВЕРЖДАЮ</w:t>
      </w:r>
    </w:p>
    <w:p>
      <w:pPr>
        <w:pStyle w:val="Normal"/>
        <w:tabs>
          <w:tab w:val="clear" w:pos="720"/>
          <w:tab w:val="left" w:pos="1300" w:leader="none"/>
          <w:tab w:val="left" w:pos="4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Директор МБОУ «СОШ № 198»</w:t>
      </w:r>
    </w:p>
    <w:p>
      <w:pPr>
        <w:pStyle w:val="Normal"/>
        <w:tabs>
          <w:tab w:val="clear" w:pos="720"/>
          <w:tab w:val="left" w:pos="1300" w:leader="none"/>
          <w:tab w:val="left" w:pos="4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0" w:leader="none"/>
          <w:tab w:val="left" w:pos="4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lef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______________ В.В. Дроздов</w:t>
      </w:r>
    </w:p>
    <w:p>
      <w:pPr>
        <w:pStyle w:val="Normal"/>
        <w:tabs>
          <w:tab w:val="clear" w:pos="720"/>
          <w:tab w:val="left" w:pos="4920" w:leader="none"/>
        </w:tabs>
        <w:ind w:lef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lef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от 10.09.2015 года № 163-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5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 об официальном сайте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ind w:left="18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 198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б официальном сайте образовательного учреждения (далее –Положение) разработано в соответствии с Федеральным законом от 29.12.2012 № 273-ФЗ "Об образовании в Российской Федерации" (далее – Федеральный закон "Об образовании в Российской Федерации"), Правилами размещения на официальном сайте образовательного учреждения в информационно-телекоммуникационной сети "Интернет" и обновления информации об образовательном учреждении, утвержденного постановлением Правительства РФ от 10.07.2013 № 582 (далее – Правила) и приказа Рособрнадзора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от 29.05.2014 N 7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ind w:left="0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пределяет статус, основные понятия, принципы организации и ведения официального сайта образовательного учреждения (далее – О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официального сайта ОУ регламентируется действующим законодательством РФ, Положением, приказом руководителя О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ОУ является электронным общедоступным информационным ресурсом, размещенным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4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ями создания официального сайта ОУ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открытости деятельности О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О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щественности о развитии и результатах уставной деятельности ОУ, поступлении и расходовании материальных и финансовых сред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щита прав и интересов участников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ind w:left="0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регулирует информационную структуру официального сайта ОУ в сети "Интернет", порядок размещения и обновления информации, а также порядок обеспечения его функцион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500" w:hanging="4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принимается Советом ОУ и утверждается руководителем О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ind w:left="11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ая структура официального сайта ОУ</w:t>
      </w:r>
    </w:p>
    <w:p>
      <w:pPr>
        <w:pStyle w:val="Normal"/>
        <w:tabs>
          <w:tab w:val="clear" w:pos="720"/>
          <w:tab w:val="left" w:pos="1400" w:leader="none"/>
        </w:tabs>
        <w:ind w:left="11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0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й ресурс официального сайта ОУ является открытым и общедоступным. Информация официального сайта ОУ излагается общеупотребительными словами (понятными широкой аудитории) на русском языке.</w:t>
      </w:r>
    </w:p>
    <w:p>
      <w:pPr>
        <w:pStyle w:val="Normal"/>
        <w:tabs>
          <w:tab w:val="clear" w:pos="720"/>
          <w:tab w:val="left" w:pos="963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фициальный сайт ОУ является структурным компонентом единого информационного образовательного пространства, связанным гиперссылками с другими информационными ресурсами. Ссылка на официальный сайт Минобрнауки России обязатель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Информация, размещаемая на официальном сайте ОУ, не долж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рушать права субъектов персональных данны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рушать авторское прав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ь ненормативную лексик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нижать честь, достоинство и деловую репутацию физических и юридических лиц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</w:t>
      </w: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ь материалы, запрещенные к опубликованию законодательством РФ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тиворечить профессиональной этике в педагогическ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Информационная структура официального сайта ОУ определяется в соответствии с нормативными правовыми ак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Информационная структура официального сайта О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В соответствии с пунктами 3, 4 Правил образовательное учреждение размещает на официальном сайт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1. информаци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дате создания ОУ, об учредителе ОУ, о месте нахождения ОУ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структуре и об органах управления ОУ, в т. ч.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"Интернет" структурных подразделений (при наличии); адреса электронной почты структурных подразделений (при наличии); 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 уровне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формах обу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нормативном сроке обу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 учебном плане с приложением его коп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календарном учебном графике с приложением его коп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методических и об иных документах, разработанных ОУ для обеспечения образовательного процесс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численности обучающихся по реализуемым образовательным программам за счет бюджетных ассигнований федерального бюджета, по договорам об образовании за счет средств физических и (или) юридических лиц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языках, на которых осуществляется образование (обучение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tabs>
          <w:tab w:val="clear" w:pos="720"/>
          <w:tab w:val="left" w:pos="963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. ч.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. ч.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, в т. ч.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количестве вакантных мест для приема (перевода) по каждой образовательной программе (на места, финансируемые за счет бюджетных ассигнований федерального бюджета, по договорам об образовании за счет средств физических и (или) юридических лиц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наличии и условиях предоставления обучающимся мер социальной поддерж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наличии интерната, количестве жилых помещений в интернате для иногородних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по договорам об образовании за счет средств физических и (или) юридических лиц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2. коп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става О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лана финансово-хозяйственной деятельности ОУ, утвержденного в установленном законодательством РФ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локальных нормативных актов, предусмотренных ч. 2 ст.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3. отчет о результатах самообслед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4. 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6. иную информацию, которая размещается, опубликовывается по решению ОУ и (или) размещение, опубликование которой являются обязательными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Информационные материалы вариативного блока могут быть расширены ОУ и должны отвечать требованиям пп. 2.1-2.5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размещения и обновления информации на официальном сайте О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ОУ самостоятельно обеспечивает координацию работ по информационному наполнению официального сайт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ОУ</w:t>
        <w:tab/>
        <w:t>самостоятельно  обеспечив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е материалов на официальном сайте ОУ в текстовой и (или) табличной формах, а также в форме копий документов;</w:t>
      </w:r>
    </w:p>
    <w:p>
      <w:pPr>
        <w:pStyle w:val="Normal"/>
        <w:tabs>
          <w:tab w:val="clear" w:pos="720"/>
          <w:tab w:val="left" w:pos="93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tabs>
          <w:tab w:val="clear" w:pos="720"/>
          <w:tab w:val="left" w:pos="93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tabs>
          <w:tab w:val="clear" w:pos="720"/>
          <w:tab w:val="left" w:pos="93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tabs>
          <w:tab w:val="clear" w:pos="720"/>
          <w:tab w:val="left" w:pos="93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щиту от копирования авторских материалов;</w:t>
      </w:r>
    </w:p>
    <w:p>
      <w:pPr>
        <w:pStyle w:val="Normal"/>
        <w:tabs>
          <w:tab w:val="clear" w:pos="720"/>
          <w:tab w:val="left" w:pos="93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стоянную поддержку официального сайта ОУ в работоспособном состоя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 с внешними информационно-телекоммуникационными сетями, сетью "Интернет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регламентных работ на сервер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Содержание официального сайта ОУ формируется на основе информации, предоставляемой участниками образовательного процесса 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Список лиц, обеспечивающих подготовку, обновление и размещение материалов инвариантного блока официального сайта ОУ, обязательно предоставляемой информации и возникающих в связи с этим зон ответственности, утверждается приказом руководителя О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Официальный сайт ОУ размещается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ttp://school198.vseversk.ru/ </w:t>
      </w:r>
      <w:r>
        <w:rPr>
          <w:rFonts w:eastAsia="Times New Roman" w:cs="Times New Roman" w:ascii="Times New Roman" w:hAnsi="Times New Roman"/>
          <w:sz w:val="24"/>
          <w:szCs w:val="24"/>
        </w:rPr>
        <w:t>и информация об адресе обязательно предоставляется вышестоящему органу управления образовани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Адрес официального сайта ОУ и адрес электронной почты ОУ отражаются на официальном бланке 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7.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</w:t>
      </w:r>
      <w:bookmarkStart w:id="5" w:name="page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тветственность и обязанности за обеспечение функционирования официального сайта О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Для поддержания работоспособности официального сайта ОУ в сети "Интернет" возможно заключение договора с третьим лицом (при этом на третье лицо возлагаются обязанности, определенные п. 3.2 Положен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ри разделении обязанностей по обеспечению функционирования официального сайта ОУ между участниками образовательного процесса и третьим лицом обязанности первых прописываются в приказе руководителя ОУ, обязанности второго – в договоре ОУ с третьим лиц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Иные (необходимые или не учтенные Положением) обязанности, могут быть прописаны в приказе руководителя ОУ или определены договором ОУ с третьим лиц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Порядок привлечения к ответственности лиц, обеспечивающих создание и функционирование официального сайта ОУ по договору, устанавливается действующим законодательством РФ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400" w:hanging="27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Финансовое, материально-техническое обеспечение функционирования официального сайта О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Оплата работы ответственных лиц по обеспечению функционирования официального сайта ОУ из числа участников образовательного процесса производится согласно Положению об оплате труда О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Оплата работы третьего лица по обеспечению функционирования официального сайта ОУ производится на основании договора, заключенного в письменной форме, за счет средств субсидии на финансовое обеспечение выполнения муниципальн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9:00Z</dcterms:created>
  <dc:creator>cab 219</dc:creator>
  <dc:description/>
  <dc:language>en-US</dc:language>
  <cp:lastModifiedBy>Cab231</cp:lastModifiedBy>
  <cp:lastPrinted>2016-02-19T12:03:00Z</cp:lastPrinted>
  <dcterms:modified xsi:type="dcterms:W3CDTF">2016-02-19T06:50:00Z</dcterms:modified>
  <cp:revision>4</cp:revision>
  <dc:subject/>
  <dc:title/>
</cp:coreProperties>
</file>